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07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480"/>
        <w:ind w:firstLine="707"/>
        <w:rPr>
          <w:rFonts w:ascii="仿宋_GB2312;仿宋" w:hAnsi="仿宋_GB2312;仿宋" w:eastAsia="仿宋_GB2312;仿宋" w:cs="仿宋_GB2312;仿宋"/>
          <w:kern w:val="0"/>
          <w:sz w:val="28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：</w:t>
      </w:r>
      <w:r>
        <w:rPr>
          <w:rFonts w:ascii="楷体" w:hAnsi="楷体" w:cs="楷体" w:eastAsia="楷体"/>
          <w:sz w:val="32"/>
          <w:szCs w:val="36"/>
        </w:rPr>
        <w:t>吉林广播电视大学延边分校信息公开栏目链接情况一览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吉林广播电视大学延边分校信息公开栏目链接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"/>
        <w:gridCol w:w="2902"/>
        <w:gridCol w:w="6"/>
        <w:gridCol w:w="6"/>
        <w:gridCol w:w="5530"/>
        <w:gridCol w:w="6"/>
        <w:gridCol w:w="3631"/>
        <w:gridCol w:w="11"/>
      </w:tblGrid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级栏目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二级栏目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链接地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新闻中心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党的建设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http://www.ybrtvu.jl.cn/Category_10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两学一做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http://www.ybrtvu.jl.cn/Category_83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电大动态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http://www.ybrtvu.jl.cn/Category_9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含各类会议、活动、扶贫等相关信息</w:t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通知公告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http://www.ybrtvu.jl.cn/Category_2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含各类学校活动、考试、放假相关通知、助学导学公告、教学信息、教务信息、考务信息。</w:t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学校概况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学校领导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http://www.xrtvu.com/xywh/index.as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组织机构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http://www.ybrtvu.jl.cn/Category_7/Index_1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学校位置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http://www.ybrtvu.jl.cn/Category_8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学系统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http://www.xrtvu.com/xjouxx/ShowClass.asp?ClassID=35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学校招生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学校招生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国开大学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Category_13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吉林大学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Category_14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东北师大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Category_15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在线报名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Recruit/RecruitGuokai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教务管理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考试时间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Category_21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成绩查询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Category_20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每个学期的成绩查询</w:t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在线考试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User/Login.aspx?ReturnUrl=http%3a%2f%2fwww.ybrtvu.jl.cn%2fExaminationOnline%2fExaminationList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进行每学期下放及补修课程的考试</w:t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网上题库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Category_23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提供期末复习参考材料</w:t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教学管理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教学服务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Category_25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每学期发布每个月份的网上教学安排</w:t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中央教学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ouchn.cn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链接到国开学习平台网站</w:t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省校教学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http://www.xrtvu.com/zsxy/Index.as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形考平台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http://xk.openedu.com.cn/fes3/Default.aspx /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学习社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社区简介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Category_85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区教育、非学历教育</w:t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政策文件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Category_86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社区生活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Category_87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学习社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学习交流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http://www.ybrtvu.jl.cn/Category_88/Index.aspx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理论研究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  <w:t>http://www.ybrtvu.jl.cn/Category_89/Index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公开信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调整吉林广播电视大学延边分校领导工作分工的通知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brtvu.jl.cn/Item/1157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开展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国家开放大学奖学金评选工作的通知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brtvu.jl.cn/Item/1158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开放大学优秀毕业生评选办法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brtvu.jl.cn/Item/1159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开放大学奖学金评选办法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brtvu.jl.cn/Item/1160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广播电视大学延边分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籍管理工作职责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brtvu.jl.cn/Item/1161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广播电视大学延边分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籍管理规定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brtvu.jl.cn/Item/1162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边电大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秋季招生简章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brtvu.jl.cn/Item/1163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延边电大党建工作要点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brtvu.jl.cn/Item/1165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各项规章制度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brtvu.jl.cn/Item/1166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1"/>
              </w:rPr>
              <w:t>公开信息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财政拨款支出决算明细表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brtvu.jl.cn/Item/1170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收入支出决算总表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brtvu.jl.cn/Item/1171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边电大</w:t>
            </w:r>
            <w:r>
              <w:rPr/>
              <w:t>2017</w:t>
            </w:r>
            <w:r>
              <w:rPr/>
              <w:t>年度行政事业性收费收支情况报告表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brtvu.jl.cn/Item/1172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边州本级政府采购计划表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brtvu.jl.cn/Item/1173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财政拨款支出决算明细表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brtvu.jl.cn/Item/1170.asp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4:00Z</dcterms:created>
  <dc:creator>Administrator</dc:creator>
  <dc:description/>
  <dc:language>en-US</dc:language>
  <cp:lastModifiedBy>USER-</cp:lastModifiedBy>
  <dcterms:modified xsi:type="dcterms:W3CDTF">2018-11-0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